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yondThePurchase.org Executive Summary for Prospective Grant Funders</w:t>
      </w:r>
    </w:p>
    <w:p>
      <w:pPr>
        <w:pStyle w:val="Normal"/>
        <w:rPr>
          <w:b/>
          <w:b/>
          <w:bCs/>
        </w:rPr>
      </w:pPr>
      <w:r>
        <w:rPr>
          <w:b/>
          <w:bCs/>
        </w:rPr>
      </w:r>
    </w:p>
    <w:p>
      <w:pPr>
        <w:pStyle w:val="Normal"/>
        <w:rPr>
          <w:b/>
          <w:b/>
          <w:bCs/>
        </w:rPr>
      </w:pPr>
      <w:r>
        <w:rPr>
          <w:b/>
          <w:bCs/>
        </w:rPr>
      </w:r>
    </w:p>
    <w:p>
      <w:pPr>
        <w:pStyle w:val="Normal"/>
        <w:rPr/>
      </w:pPr>
      <w:r>
        <w:rPr/>
        <w:t xml:space="preserve">Dear Prospective Grant Funder, </w:t>
      </w:r>
    </w:p>
    <w:p>
      <w:pPr>
        <w:pStyle w:val="Normal"/>
        <w:rPr>
          <w:b/>
          <w:b/>
          <w:bCs/>
        </w:rPr>
      </w:pPr>
      <w:r>
        <w:rPr>
          <w:b/>
          <w:bCs/>
        </w:rPr>
      </w:r>
    </w:p>
    <w:p>
      <w:pPr>
        <w:pStyle w:val="Normal"/>
        <w:ind w:firstLine="720"/>
        <w:rPr/>
      </w:pPr>
      <w:r>
        <w:rPr/>
        <w:t xml:space="preserve">BeyondThePurchase.org is a website that allows individuals to engage with common consumer psychology measures, while also contributing data that is useful for research.  In a world where our consumption decisions are increasingly driven less by necessity and more by psychology, we feel that our domain is increasingly important. We are currently seeking funds to support continued growth, outreach and research on how individual consumption patterns relate to values and consumer happiness.  In year one, we used a small $20,000 grant from Policy Interactive to build the site, develop partnerships, train graduate students, conduct research studies, attain significant press attention, and most importantly, educate thousands of consumers about their spending habits.  We believe that sponsoring BeyondThePurchase represents a unique opportunity to earn a measurably superior return on your grant funds, as outlined in the below sections describing each of these areas.  We have achieved all of the below in less than a year with limited funds and are poised to build upon this solid foundation going forward.  </w:t>
      </w:r>
    </w:p>
    <w:p>
      <w:pPr>
        <w:pStyle w:val="Normal"/>
        <w:ind w:firstLine="720"/>
        <w:rPr/>
      </w:pPr>
      <w:r>
        <w:rPr/>
      </w:r>
    </w:p>
    <w:p>
      <w:pPr>
        <w:pStyle w:val="Heading1"/>
        <w:rPr/>
      </w:pPr>
      <w:r>
        <w:rPr/>
        <w:t>Outreach &amp; Press Attention</w:t>
      </w:r>
    </w:p>
    <w:p>
      <w:pPr>
        <w:pStyle w:val="Normal"/>
        <w:ind w:firstLine="720"/>
        <w:rPr/>
      </w:pPr>
      <w:r>
        <w:rPr/>
        <w:t xml:space="preserve">The research and education website was founded in February 2012, and as of this writing (April 1, 2013), has reached over 20,000 unique visitors, 12,000 of whom have returned more than once.  We have hundreds of Facebook and Twitter followers. Many thousands more have read our blog posts on consumer psychology, which are </w:t>
      </w:r>
      <w:hyperlink r:id="rId2">
        <w:r>
          <w:rPr>
            <w:rStyle w:val="InternetLink"/>
          </w:rPr>
          <w:t>syndicated on Psychology Today</w:t>
        </w:r>
      </w:hyperlink>
      <w:r>
        <w:rPr/>
        <w:t xml:space="preserve"> or press articles about our research, such as this </w:t>
      </w:r>
      <w:hyperlink r:id="rId3">
        <w:r>
          <w:rPr>
            <w:rStyle w:val="InternetLink"/>
          </w:rPr>
          <w:t>New York Times article</w:t>
        </w:r>
      </w:hyperlink>
      <w:r>
        <w:rPr/>
        <w:t>.  Numerous educators use our platform to educate undergraduates about consumer psychology, integrating our platform into their syllabus.  In summary, tens of thousands of individuals have been prompted to think more deeply about their consumption habits, as a result of our project.</w:t>
      </w:r>
    </w:p>
    <w:p>
      <w:pPr>
        <w:pStyle w:val="Normal"/>
        <w:ind w:firstLine="720"/>
        <w:rPr/>
      </w:pPr>
      <w:r>
        <w:rPr/>
      </w:r>
    </w:p>
    <w:p>
      <w:pPr>
        <w:pStyle w:val="Heading1"/>
        <w:rPr/>
      </w:pPr>
      <w:r>
        <w:rPr/>
        <w:t>Research &amp; Graduate Training</w:t>
      </w:r>
    </w:p>
    <w:p>
      <w:pPr>
        <w:pStyle w:val="Normal"/>
        <w:ind w:firstLine="720"/>
        <w:rPr/>
      </w:pPr>
      <w:r>
        <w:rPr/>
        <w:t>The data collected from our visitors has helped us conduct over 20 separate research studies.  Several of these are collaborations with some of the leading consumer psychology research labs in the country (e.g. Elizabeth Dunn’s lab at U. British Columbia).  Three of these studies were presented at the 2013 meeting of the Society for Personality and Social Psychology.  Several are currently being prepared for submission to journals.  All of these projects are led by Masters Degree students at San Francisco State University and the two students who were most involved in year one are now currently applying to PhD programs in the hope of continuing their research, with one already accepted at Harvard Business School’s PhD program.  In summary, the project is resulting in multiple publishable research projects and is helping support and train a new generation of consumer psychologists.</w:t>
      </w:r>
    </w:p>
    <w:p>
      <w:pPr>
        <w:pStyle w:val="Normal"/>
        <w:ind w:firstLine="720"/>
        <w:rPr/>
      </w:pPr>
      <w:r>
        <w:rPr/>
      </w:r>
    </w:p>
    <w:p>
      <w:pPr>
        <w:pStyle w:val="Heading1"/>
        <w:rPr/>
      </w:pPr>
      <w:r>
        <w:rPr/>
        <w:t>Organizational Overview</w:t>
      </w:r>
    </w:p>
    <w:p>
      <w:pPr>
        <w:pStyle w:val="Normal"/>
        <w:ind w:firstLine="720"/>
        <w:rPr/>
      </w:pPr>
      <w:r>
        <w:rPr/>
        <w:t>The project is led by Ryan Howell, PhD, an Associate Professor at San Francisco State University, in collaboration with Ravi Iyer, PhD, a research scientist at the University of Southern California and Tom Bowerman, who directs Policy Interactive.  Dr. Howell and Dr. Iyer have collectively written numerous published articles on consumption, well-being, and values.  The current project is based on the success of YourMorals.org, a research website that Dr. Iyer founded in 2007 which has reached hundreds of thousands of individuals over that time.</w:t>
      </w:r>
    </w:p>
    <w:p>
      <w:pPr>
        <w:pStyle w:val="Normal"/>
        <w:ind w:firstLine="720"/>
        <w:rPr/>
      </w:pPr>
      <w:r>
        <w:rPr/>
      </w:r>
    </w:p>
    <w:p>
      <w:pPr>
        <w:pStyle w:val="Heading1"/>
        <w:rPr/>
      </w:pPr>
      <w:r>
        <w:rPr/>
        <w:t>Use of Proceeds</w:t>
      </w:r>
    </w:p>
    <w:p>
      <w:pPr>
        <w:pStyle w:val="Normal"/>
        <w:ind w:firstLine="720"/>
        <w:rPr/>
      </w:pPr>
      <w:r>
        <w:rPr/>
        <w:t>To expand upon the work we have been doing, we are seeking approximately $80,000/year to build upon the foundation we have built.  We expect to reach more than 50,000 individuals directly in subsequent years, engaging them deeply about their consumption habits.  We plan on doing this in part by expanding our press outreach, meaning that hundreds of thousands more will engage with our research indirectly.  We also plan on expanding our data collection to a Facebook application, allowing individuals to compare their consumption habits to those of their friends.  We expect to submit 3-5 journal articles for publication each year, and to continue to train the next generation of consumer psychologists.  We believe that the measurable dollar/benefit ratio that BeyondThePurchase will offer prospective funders is a unique opportunity to make a broad impact in helping individuals more directly connect their consumption habits to their values and well-being.</w:t>
      </w:r>
    </w:p>
    <w:p>
      <w:pPr>
        <w:pStyle w:val="Normal"/>
        <w:ind w:firstLine="720"/>
        <w:rPr/>
      </w:pPr>
      <w:r>
        <w:rPr/>
      </w:r>
    </w:p>
    <w:p>
      <w:pPr>
        <w:pStyle w:val="Normal"/>
        <w:ind w:firstLine="720"/>
        <w:rPr/>
      </w:pPr>
      <w:r>
        <w:rPr/>
        <w:t>If you are interested in learning more about the opportunity to sponsor BeyondThePurchase.org, please email Ravi Iyer (iyerland at gmail dt com) or Ryan Howell (rhowell at sfsu dt edu).</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today.com/blog/cant-buy-happiness" TargetMode="External"/><Relationship Id="rId3" Type="http://schemas.openxmlformats.org/officeDocument/2006/relationships/hyperlink" Target="http://www.nytimes.com/2012/04/05/fashion/studies-link-personalities-to-buying-habits.html?_r=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41:00Z</dcterms:created>
  <dc:creator>Ravi</dc:creator>
  <dc:description/>
  <cp:keywords/>
  <dc:language>en-US</dc:language>
  <cp:lastModifiedBy>Ravi Iyer</cp:lastModifiedBy>
  <dcterms:modified xsi:type="dcterms:W3CDTF">2013-04-06T00:02:00Z</dcterms:modified>
  <cp:revision>4</cp:revision>
  <dc:subject/>
  <dc:title>BeyondThePurchase</dc:title>
</cp:coreProperties>
</file>